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31.4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7297534" r:id="rId2"/>
        </w:object>
      </w:r>
      <w:r>
        <w:rPr>
          <w:b/>
          <w:sz w:val="28"/>
          <w:szCs w:val="28"/>
        </w:rPr>
        <w:t xml:space="preserve">ОБЩИНА       </w:t>
      </w: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ТУТРАКАН</w:t>
      </w:r>
    </w:p>
    <w:p>
      <w:pPr>
        <w:pStyle w:val="Normal"/>
        <w:jc w:val="center"/>
        <w:rPr/>
      </w:pPr>
      <w:r>
        <w:rPr/>
        <w:t>7600 Тутракан, ул.”Трансмариска” №31, тел.0866/60621, факс:0866/60636</w:t>
      </w:r>
    </w:p>
    <w:p>
      <w:pPr>
        <w:pStyle w:val="Normal"/>
        <w:jc w:val="center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tutrakan@b-trust.or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t>З  А  П  О  В  Е  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en-US"/>
        </w:rPr>
        <w:t xml:space="preserve"> </w:t>
      </w:r>
      <w:r>
        <w:rPr/>
        <w:t xml:space="preserve">РД – 04 - 975/ 14.07.2016 г.                                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44, ал.2 от ЗМСМА, чл.14, ал.1 и ал.2 от ЗОС, чл.56, ал.1, ал.2 и ал.3 от Наредбата за реда придобиване,</w:t>
      </w:r>
      <w:r>
        <w:rPr>
          <w:lang w:val="en-US"/>
        </w:rPr>
        <w:t xml:space="preserve"> </w:t>
      </w:r>
      <w:r>
        <w:rPr/>
        <w:t xml:space="preserve">управление и разпореждане с общинско имущество /НРПУРОИ/,  във връзка с чл.20, ал.1 от същата Наредба и Решение № </w:t>
      </w:r>
      <w:r>
        <w:rPr>
          <w:lang w:val="en-US"/>
        </w:rPr>
        <w:t>105</w:t>
      </w:r>
      <w:r>
        <w:rPr/>
        <w:t xml:space="preserve"> по протокол № </w:t>
      </w:r>
      <w:r>
        <w:rPr>
          <w:lang w:val="en-US"/>
        </w:rPr>
        <w:t>6</w:t>
      </w:r>
      <w:r>
        <w:rPr/>
        <w:t xml:space="preserve"> от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6</w:t>
      </w:r>
      <w:r>
        <w:rPr/>
        <w:t xml:space="preserve"> год. на ОбС-Тутрак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.</w:t>
      </w:r>
      <w:r>
        <w:rPr>
          <w:b/>
          <w:lang w:val="en-US"/>
        </w:rPr>
        <w:t xml:space="preserve"> </w:t>
      </w:r>
      <w:r>
        <w:rPr>
          <w:b/>
        </w:rPr>
        <w:t>Н А Р Е Ж Д А М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1. Да се проведе публичен търг с явно наддаване  за отдаване под наем на недвижим имот – частна общинска собственост, находящ  се в с. Старо село,                       общ. Тутракан, кв.20, УПИ-І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121</w:t>
      </w:r>
      <w:r>
        <w:rPr/>
        <w:t>, представляващ незастроен урегулиран поземлен имот с площ от 1</w:t>
      </w:r>
      <w:r>
        <w:rPr>
          <w:lang w:val="en-US"/>
        </w:rPr>
        <w:t>02</w:t>
      </w:r>
      <w:r>
        <w:rPr/>
        <w:t>0,00 кв. м., за засаждане на зеленчукови култури за срок от 5 /пет/ години, при следните условия:</w:t>
      </w:r>
    </w:p>
    <w:p>
      <w:pPr>
        <w:pStyle w:val="Normal"/>
        <w:ind w:right="286" w:firstLine="708"/>
        <w:jc w:val="both"/>
        <w:rPr>
          <w:b/>
          <w:b/>
        </w:rPr>
      </w:pPr>
      <w:r>
        <w:rPr>
          <w:b/>
        </w:rPr>
        <w:t>1.1 Начална тръжна месечна  цена</w:t>
      </w:r>
      <w:r>
        <w:rPr/>
        <w:t xml:space="preserve"> – в размер на 5.10 /пет лева и десет ст./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1.2 Начин и срок на плащане:</w:t>
      </w:r>
      <w:r>
        <w:rPr/>
        <w:t xml:space="preserve"> </w:t>
      </w:r>
      <w:r>
        <w:rPr>
          <w:lang w:val="ru-RU"/>
        </w:rPr>
        <w:t xml:space="preserve">Спечелилият кандидат заплаща постигнатата на търга цена на имота / без внесения депозит / в 14 / четиринадесет / дневен   срок от дата на връчване на заповедта по чл.66,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>, код:444</w:t>
      </w:r>
      <w:r>
        <w:rPr>
          <w:lang w:val="en-US"/>
        </w:rPr>
        <w:t>2</w:t>
      </w:r>
      <w:r>
        <w:rPr>
          <w:lang w:val="ru-RU"/>
        </w:rPr>
        <w:t>00 в “ЦКБ-АД”, клон Рус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Специални условия – ням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Търгът да се проведе на </w:t>
      </w:r>
      <w:r>
        <w:rPr>
          <w:b/>
          <w:lang w:val="ru-RU"/>
        </w:rPr>
        <w:t>12.08.2016 год. от 11.30</w:t>
      </w:r>
      <w:r>
        <w:rPr>
          <w:lang w:val="ru-RU"/>
        </w:rPr>
        <w:t xml:space="preserve"> часа в заседателната зала на Община Тутрак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</w:t>
      </w:r>
      <w:r>
        <w:rPr>
          <w:b/>
          <w:lang w:val="ru-RU"/>
        </w:rPr>
        <w:t>Размер на депозита за участие в търга:</w:t>
      </w:r>
      <w:r>
        <w:rPr>
          <w:lang w:val="ru-RU"/>
        </w:rPr>
        <w:t xml:space="preserve"> Депозита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 , клон Русе;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: </w:t>
      </w:r>
      <w:r>
        <w:rPr/>
        <w:t xml:space="preserve">0,50 </w:t>
      </w:r>
      <w:r>
        <w:rPr>
          <w:lang w:val="ru-RU"/>
        </w:rPr>
        <w:t xml:space="preserve">( нула лева и петдесет стотинки) лв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6. 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: Закупилите тръжни книжа могат да извършват оглед на обекта след предварителна заявка на тел. 0866/60628;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>7. Други тръжни услов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1 Тръжните книжа се предоставят от Дирекция «Общинска собственост и стопански дейности» в община Тутракан  срещу 12.00 лв. с ДДС платими на касата към информационния център по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8090 в “ЦКБ-АД”, клон Русе в срок от 21.07.2016 г. до  </w:t>
      </w:r>
      <w:r>
        <w:rPr/>
        <w:t>16.00ч. на 11.08.2016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2 До участие в търга ще бъдат допуснати лицата /фирмите/, закупили тръжни книжа, внесли депозит и подали заявление за допускане до участие в търга с приложени документи описани в същото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>7.2.1 Кандидатите – търговци, регистрирани по ТЗ, прилагат към заявлението за  участие в търга, следните документи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>- Оригинал или заверено от кандидата копие от удостоверение за актуално състояние на търговеца или ЕИК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>- Удостоверение за липса на задължения към Общината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>- 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7.2.2 </w:t>
      </w:r>
      <w:r>
        <w:rPr/>
        <w:t xml:space="preserve">Кандидатите- физически лица, прилагат към заявление за участие в търга, следните документи: </w:t>
      </w:r>
    </w:p>
    <w:p>
      <w:pPr>
        <w:pStyle w:val="Normal"/>
        <w:ind w:right="-108" w:firstLine="708"/>
        <w:jc w:val="both"/>
        <w:rPr/>
      </w:pPr>
      <w:r>
        <w:rPr/>
        <w:t>- заверено  копие от личната кар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удостоверение за липса на задължения към Общината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>- 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>7.3</w:t>
      </w:r>
      <w:r>
        <w:rPr>
          <w:lang w:val="en-US"/>
        </w:rPr>
        <w:t xml:space="preserve"> </w:t>
      </w:r>
      <w:r>
        <w:rPr>
          <w:lang w:val="ru-RU"/>
        </w:rPr>
        <w:t>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след срока по заповед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в прозрачен или незапечатан пл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не съдържат документи за закупени тръжни книжа или внесен депозит  за участие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 xml:space="preserve">- не съдържат, който и да е от документите посочени в заповедта. 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>8.</w:t>
      </w:r>
      <w:r>
        <w:rPr>
          <w:lang w:val="en-US"/>
        </w:rPr>
        <w:t xml:space="preserve"> </w:t>
      </w:r>
      <w:r>
        <w:rPr>
          <w:b/>
          <w:lang w:val="ru-RU"/>
        </w:rPr>
        <w:t>Краен срок за подаване на тръжните документи</w:t>
      </w:r>
      <w:r>
        <w:rPr>
          <w:lang w:val="ru-RU"/>
        </w:rPr>
        <w:t xml:space="preserve"> – до 16ч. на деня предхождащ датата на търга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left="7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b/>
          <w:lang w:val="ru-RU"/>
        </w:rPr>
        <w:t>ІІ. У Т В Ъ Р Ж Д А В А М 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>
          <w:b/>
          <w:lang w:val="ru-RU"/>
        </w:rPr>
        <w:t>Тръжна документация</w:t>
      </w:r>
      <w:r>
        <w:rPr>
          <w:lang w:val="ru-RU"/>
        </w:rPr>
        <w:t>, както следва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>-     Заповед за провеждането на тъ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ица на им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за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заповед, съгласно чл.66, ал.2 от</w:t>
      </w:r>
      <w:r>
        <w:rPr>
          <w:lang w:val="ru-RU"/>
        </w:rPr>
        <w:t xml:space="preserve"> НРПУРО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 xml:space="preserve">2. </w:t>
      </w:r>
      <w:r>
        <w:rPr>
          <w:b/>
        </w:rPr>
        <w:t>Условия за оглед на имота съгласно т. 6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Краен срок за приемане на заявления за участие</w:t>
      </w:r>
      <w:r>
        <w:rPr/>
        <w:t xml:space="preserve"> - 16.00ч. на деня предхождащ търга, в информационния център на Общинат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4. 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, търгът да се проведе на 19.08.2016 г. в заседателната зала на Общината, при същите условия и час. </w:t>
      </w:r>
      <w:r>
        <w:rPr>
          <w:lang w:val="ru-RU"/>
        </w:rPr>
        <w:t xml:space="preserve">Тръжните книжа се предоставят от Дирекция «Общинска собственост и стопански дейности» на Община Тутракан, срещу 12.00 лв. с ДДС, платими на касата към информационния център по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,             код: 448090 в “ЦКБ-АД”, клон Русе, в срок от </w:t>
      </w:r>
      <w:r>
        <w:rPr/>
        <w:t xml:space="preserve">15.08.2016 </w:t>
      </w:r>
      <w:r>
        <w:rPr>
          <w:lang w:val="ru-RU"/>
        </w:rPr>
        <w:t xml:space="preserve">г. до 16.00ч. на 18.08.2016 г. Депозитът за участие в повторния търг в размер на 10% от началната тръжна цена на имо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 , клон Русе, в срок от 18.08.2016 г. до  </w:t>
      </w:r>
      <w:r>
        <w:rPr/>
        <w:t>16.00ч. на деня предхождащ повторния търг. Краен срок за подаване на тръжни документи – 16,00ч. на деня предхождащ датата на повторния търг</w:t>
      </w:r>
      <w:r>
        <w:rPr>
          <w:lang w:val="ru-RU"/>
        </w:rPr>
        <w:t xml:space="preserve">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Д-Р ДИМИТЪР СТЕФАНОВ           ПП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/</w:t>
      </w:r>
      <w:r>
        <w:rPr>
          <w:i/>
        </w:rPr>
        <w:t>Кмет на Община Тутракан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Изготвил:</w:t>
      </w:r>
    </w:p>
    <w:p>
      <w:pPr>
        <w:pStyle w:val="Normal"/>
        <w:rPr/>
      </w:pPr>
      <w:r>
        <w:rPr>
          <w:i/>
        </w:rPr>
        <w:t>Гл. експерт ”СД”  /инж. С. Рашид/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3:00Z</dcterms:created>
  <dc:creator>S. Rashid</dc:creator>
  <dc:description/>
  <cp:keywords/>
  <dc:language>en-US</dc:language>
  <cp:lastModifiedBy>Senami Rashid</cp:lastModifiedBy>
  <cp:lastPrinted>2016-07-14T15:06:00Z</cp:lastPrinted>
  <dcterms:modified xsi:type="dcterms:W3CDTF">2016-07-14T12:15:00Z</dcterms:modified>
  <cp:revision>74</cp:revision>
  <dc:subject/>
  <dc:title>О Б Щ И Н А   Т У Т Р А К А Н</dc:title>
</cp:coreProperties>
</file>